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atorska liga piłki siatk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REGULAMI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VII edycja gminnej ligi siatkowej odbędzie się w terminie 24.01.2010 – 02.05.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Miejscem rozgrywania meczów są sale gimnastyczne w miejscowościach Rudna i Chob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W rozgrywkach mogą wziąć udział zespoły spełniające poniższe warunk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kładają się z mieszkańców gminy Rudna, którzy są zameldowani na pobyt stały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 skład drużyny mogą wchodzić zawodnicy zatrudnieni w firmach zlokalizowanych na terenie gminy Rudna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proszone przez organizatorów bądź radę ligi.</w:t>
      </w:r>
    </w:p>
    <w:p>
      <w:pPr>
        <w:pStyle w:val="Normal"/>
        <w:ind w:left="769" w:hanging="0"/>
        <w:jc w:val="both"/>
        <w:rPr>
          <w:color w:val="000000"/>
        </w:rPr>
      </w:pPr>
      <w:r>
        <w:rPr>
          <w:color w:val="000000"/>
        </w:rPr>
        <w:t>W razie wątpliwości, kapitan drużyny przeciwnej lub organizatorzy mają prawo skontrolować przestrzeganie w/w warunków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przedstawią listę maksymalnie 10-ciu zawodnik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zawodnicy drużyny mają 16 i więcej la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żaden zawodnik nie jest zgłoszony do rozgrywek lig siatkarskich prowadzonych przez Polski Związek Piłki Siatkowej i jednostki mu podległe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wyznaczą dwie osoby, które będą pełnić rolę sędziów w wyznaczonych przez organizatorów meczach, </w:t>
      </w:r>
      <w:r>
        <w:rPr>
          <w:b/>
          <w:color w:val="000000"/>
        </w:rPr>
        <w:t>osoby te są zobowiązane, wraz z kapitanami grających w tym czasie drużyn, do dopilnowania zachowania porządku na Sali gimnastycznej i przestrzegania regulaminu ligi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ystem rozgryw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głoszony zespół rozegra mecz i rewanż z każdą pozostałą drużyną zgodnie z harmonogramem ujętym w tym regulami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olejność drużyn decyduje o rozstawieniu w turnieju letnim oraz kolejnej edycji naszych rozgrywek.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 rundy tej przechodzą wszystkie punkty zdobyte dotychczas przez te druży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ozgrywki są prowadzone według oficjalnych przepisów gry w piłkę siatkową przyjętych przez PZP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wodnicy są zobowiązani do znajomości w/w przepis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Najważniejsze zasady prowadzenia rozgryw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mecz rozgrywa się do trzech wygranych set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w przypadku remisu 2:2 w setach, decyduje piąty set rozgrywany do 15 punktów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punktacj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) 3 punkty dla drużyny wygrywającej stosunkiem setów 3:0 lub 3: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0 punktów dla drużyny przegrywając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B) 2 punkty dla drużyny wygrywającej stosunkiem setów 3:2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1 punkt dla drużyny przegrywającej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o kolejności w grupie decydują odpowiedni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- liczba zdobytych punkt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- różnica między setami zdobytymi i straconym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- różnica między małymi punktami zdobytymi i straconym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- bezpośredni mec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 przypadku nie stawienia się zespołu w wyznaczonym przez organizatorów terminie, po 15 minutach oczekiwania, drużynie przeciwnej przysługuje walkower ( 3 punkty i 25:0 w setach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espół obowiązuje w miarę jednolity strój sportowy w szczególności czyste obuwie sportow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Minimalna liczba zawodników w trakcie meczu wynosi 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Przed rozpoczęciem meczu kapitanowie drużyn muszą przedstawić listę zawodników, którzy będą grali w danym mecz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ganizatorzy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mina Rudna, Bernard Langner – dyrektor Centrum Kultury, Marcin Kozak, Andrzej Kędzier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wentualne protesty dotyczące przebiegu meczów lub innych spraw rozpatrywać będzie komisja, tzw. Rada Ligi. W jej skład wchodzą kapitanowie i sędziowie z każdej drużyny. Warunkiem rozpatrzenia protestu jest wniesienie wadium w wysokości 20 zł. Zostanie ono zwrócone w przypadku uznania odwołania za zasad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owiązkiem sędziów jest wypełnić protokół i dostarczyć go do organizatorów w ciągu 2 dni od zakończenia mecz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ząd Gminy Rudna odpowiada za nieodpłatne udostępnienie sal gimnasty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ormacje dodatkow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wodnicy nie są objęci ubezpieczeni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pitanowie drużyn odpowiadają za powierzone mienie tj. salę gimnastyczną i sprzęt wykorzystywany w wyznaczonym czasie rozgrywania swojego meczu oraz za pozostawienie Sali gimnastycznej w czystośc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użyna bądź zawodnik, którzy dopuścili się naruszenia regulaminu, decyzją Rady Ligi, mogą zostać ukarani odjęciem punktów bądź wykluczeniem z bieżących rozgrywek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onsorzy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rząd Gminy Rud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dleśnictwo Lubi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wo interpretacji niniejszego regulaminu przysługuje wyłącznie Radzie Li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efony kontaktow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firstLine="709"/>
        <w:rPr>
          <w:color w:val="000000"/>
        </w:rPr>
      </w:pPr>
      <w:r>
        <w:rPr>
          <w:color w:val="000000"/>
        </w:rPr>
        <w:t xml:space="preserve">Bernard Langner – Centrum Kultury – przedstawiciel patrona </w:t>
        <w:tab/>
        <w:t>76 843 42 49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rcin Kozak – organizator</w:t>
        <w:tab/>
        <w:tab/>
        <w:tab/>
        <w:tab/>
        <w:tab/>
        <w:tab/>
        <w:t>697 89 43 3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pitanowie drużyn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. Chełm</w:t>
        <w:tab/>
        <w:tab/>
        <w:tab/>
        <w:t>Stachowicz Krzysztof</w:t>
        <w:tab/>
        <w:tab/>
        <w:t>609 32 54 76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 xml:space="preserve">2. Rudna </w:t>
        <w:tab/>
        <w:tab/>
        <w:tab/>
        <w:t>Kozak</w:t>
        <w:tab/>
        <w:t>Marcin</w:t>
        <w:tab/>
        <w:tab/>
        <w:tab/>
        <w:t>697 89 43 36</w:t>
        <w:tab/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3. Wądroże</w:t>
        <w:tab/>
        <w:tab/>
        <w:tab/>
        <w:t>Milewicz Romuald</w:t>
        <w:tab/>
        <w:tab/>
        <w:t>76 843 41 91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4. Rudna Leśna</w:t>
        <w:tab/>
        <w:tab/>
        <w:t>Książek Dawid</w:t>
        <w:tab/>
        <w:tab/>
        <w:t>600 28 37 47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5. Rudna Leśna II</w:t>
        <w:tab/>
        <w:tab/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6. Nadleśnictwo</w:t>
        <w:tab/>
        <w:tab/>
        <w:t>Pańkowski Marcin</w:t>
        <w:tab/>
        <w:tab/>
        <w:t>697 90 51 23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7. Nieszczyce</w:t>
        <w:tab/>
        <w:tab/>
        <w:tab/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. Przyjaciele Gminy</w:t>
        <w:tab/>
        <w:tab/>
        <w:tab/>
        <w:tab/>
        <w:tab/>
        <w:tab/>
        <w:t>691 48 50 37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right"/>
        <w:rPr>
          <w:color w:val="000000"/>
        </w:rPr>
      </w:pPr>
      <w:hyperlink r:id="rId2">
        <w:r>
          <w:rPr>
            <w:rStyle w:val="InternetLink"/>
          </w:rPr>
          <w:t>www.siatkowka-rudna.prv.pl</w:t>
        </w:r>
      </w:hyperlink>
    </w:p>
    <w:p>
      <w:pPr>
        <w:pStyle w:val="Normal"/>
        <w:ind w:left="2160" w:hanging="0"/>
        <w:jc w:val="right"/>
        <w:rPr>
          <w:color w:val="000000"/>
        </w:rPr>
      </w:pPr>
      <w:r>
        <w:rPr>
          <w:color w:val="000000"/>
        </w:rPr>
        <w:t>www.gminnasiatka.fora.pl</w:t>
      </w:r>
    </w:p>
    <w:sectPr>
      <w:type w:val="nextPage"/>
      <w:pgSz w:w="11906" w:h="16838"/>
      <w:pgMar w:left="284" w:right="284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tkowka-rudna.pr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53:00Z</dcterms:created>
  <dc:creator>marcin</dc:creator>
  <dc:description/>
  <dc:language>en-US</dc:language>
  <cp:lastModifiedBy>Kozak</cp:lastModifiedBy>
  <cp:lastPrinted>2009-01-08T07:20:00Z</cp:lastPrinted>
  <dcterms:modified xsi:type="dcterms:W3CDTF">2010-01-12T20:36:00Z</dcterms:modified>
  <cp:revision>23</cp:revision>
  <dc:subject/>
  <dc:title>Amatorska liga piłki siatkowej</dc:title>
</cp:coreProperties>
</file>